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jc w:val="center"/>
        <w:outlineLvl w:val="0"/>
        <w:rPr>
          <w:sz w:val="32"/>
          <w:szCs w:val="32"/>
        </w:rPr>
      </w:pPr>
      <w:r>
        <w:rPr>
          <w:sz w:val="32"/>
          <w:szCs w:val="32"/>
        </w:rPr>
        <w:t xml:space="preserve">INTERVIEW </w:t>
      </w:r>
    </w:p>
    <w:p>
      <w:pPr>
        <w:pStyle w:val="Normal"/>
        <w:spacing w:lineRule="atLeast" w:line="360"/>
        <w:rPr>
          <w:sz w:val="32"/>
          <w:szCs w:val="32"/>
        </w:rPr>
      </w:pPr>
      <w:r>
        <w:rPr>
          <w:sz w:val="28"/>
          <w:szCs w:val="28"/>
        </w:rPr>
        <w:t>mit Iris ter Schiphorst (geb. 1956), die gemeinsam mit Helmut Oehring die Musik zu der neuen Berlin-Sinfonie komponiert. Das Gespräch führte Lasse Ole Hempel am 17. Juli 2001 in Berlin.</w:t>
      </w:r>
    </w:p>
    <w:p>
      <w:pPr>
        <w:pStyle w:val="Normal"/>
        <w:spacing w:lineRule="atLeast" w:line="360"/>
        <w:jc w:val="center"/>
        <w:rPr>
          <w:sz w:val="32"/>
          <w:szCs w:val="32"/>
        </w:rPr>
      </w:pPr>
      <w:r>
        <w:rPr>
          <w:sz w:val="32"/>
          <w:szCs w:val="32"/>
        </w:rPr>
      </w:r>
    </w:p>
    <w:p>
      <w:pPr>
        <w:pStyle w:val="Normal"/>
        <w:spacing w:lineRule="atLeast" w:line="360"/>
        <w:rPr>
          <w:sz w:val="32"/>
          <w:szCs w:val="32"/>
        </w:rPr>
      </w:pPr>
      <w:r>
        <w:rPr>
          <w:sz w:val="32"/>
          <w:szCs w:val="32"/>
        </w:rPr>
      </w:r>
    </w:p>
    <w:p>
      <w:pPr>
        <w:pStyle w:val="Normal"/>
        <w:spacing w:lineRule="atLeast" w:line="360"/>
        <w:rPr/>
      </w:pPr>
      <w:r>
        <w:rPr/>
      </w:r>
    </w:p>
    <w:p>
      <w:pPr>
        <w:pStyle w:val="Normal"/>
        <w:spacing w:lineRule="atLeast" w:line="360"/>
        <w:rPr/>
      </w:pPr>
      <w:r>
        <w:rPr/>
        <w:t>FRAGE: Wie läuft die Zusammenarbeit mit Thomas Schadt? Ist es so, dass Sie sich als Komponisten nach den Bildern richten, die sie vorgesetzt bekommen, oder geben Sie vielmehr selbst musikalische Themen vor?</w:t>
      </w:r>
    </w:p>
    <w:p>
      <w:pPr>
        <w:pStyle w:val="Normal"/>
        <w:spacing w:lineRule="atLeast" w:line="360"/>
        <w:rPr/>
      </w:pPr>
      <w:r>
        <w:rPr/>
      </w:r>
    </w:p>
    <w:p>
      <w:pPr>
        <w:pStyle w:val="Normal"/>
        <w:spacing w:lineRule="atLeast" w:line="360"/>
        <w:rPr/>
      </w:pPr>
      <w:r>
        <w:rPr/>
        <w:t xml:space="preserve">SCHIPHORST: Beides. Sonst würden wir das Projekt zeitlich gar nicht bewältigen können. Wir müssen im September fertig werden, weil nur so die ganze Musiklogistik funktionieren kann. Unsere Komposition wird als Partitur erscheinen und fast siebzig Stimmen umfassen. Dann müssen die Einzelstimmen noch bearbeitet werden. Das Ganze hat schließlich bis Ende des Jahres beim Orchester zu sein. Das heisst, wenn wir unsere Arbeit beendet haben, ist Thomas (Schadt) noch nicht so weit. Insofern können wir nicht auf das Material von ihm warten, sondern es liegt an uns Vorgaben zu machen.   </w:t>
      </w:r>
    </w:p>
    <w:p>
      <w:pPr>
        <w:pStyle w:val="Normal"/>
        <w:spacing w:lineRule="atLeast" w:line="360"/>
        <w:rPr/>
      </w:pPr>
      <w:r>
        <w:rPr/>
      </w:r>
    </w:p>
    <w:p>
      <w:pPr>
        <w:pStyle w:val="Normal"/>
        <w:numPr>
          <w:ilvl w:val="0"/>
          <w:numId w:val="0"/>
        </w:numPr>
        <w:spacing w:lineRule="atLeast" w:line="360"/>
        <w:outlineLvl w:val="0"/>
        <w:rPr/>
      </w:pPr>
      <w:r>
        <w:rPr/>
        <w:t xml:space="preserve">FRAGE: Wie unterscheidet sich Ihre Arbeitsweise von der des Filmregisseurs Schadt?  </w:t>
      </w:r>
    </w:p>
    <w:p>
      <w:pPr>
        <w:pStyle w:val="Normal"/>
        <w:spacing w:lineRule="atLeast" w:line="360"/>
        <w:rPr/>
      </w:pPr>
      <w:r>
        <w:rPr/>
      </w:r>
    </w:p>
    <w:p>
      <w:pPr>
        <w:pStyle w:val="Normal"/>
        <w:spacing w:lineRule="atLeast" w:line="360"/>
        <w:rPr/>
      </w:pPr>
      <w:r>
        <w:rPr/>
        <w:t xml:space="preserve">SCHIPHORST: Wir als Musiker müssen einer musikalischen Dramaturgie gehorchen; es ist ja nicht in dem Sinne Filmmusik, indem wir versuchen eine Musik zu schreiben, die möglichst dezent den Bildern den Vorrang lässt. Das Endprodukt soll ja gemäß der ursprünglichen Idee ein komplexes Gesamtkunstwerk werden, das erst durch die Kraft der Bilder </w:t>
      </w:r>
      <w:r>
        <w:rPr>
          <w:i/>
        </w:rPr>
        <w:t xml:space="preserve">und </w:t>
      </w:r>
      <w:r>
        <w:rPr/>
        <w:t>der Musik zu einer dramatischen Erzählweise kommt.  Insofern können wie nicht so kleinräumig denken wie es zum Teil der Film tun muss … mit Schnitten u.s.w., sondern wir müssen immer versuchen an den großen sinfonischen Bogen zu denken.</w:t>
      </w:r>
    </w:p>
    <w:p>
      <w:pPr>
        <w:pStyle w:val="Normal"/>
        <w:spacing w:lineRule="atLeast" w:line="360"/>
        <w:rPr/>
      </w:pPr>
      <w:r>
        <w:rPr/>
      </w:r>
    </w:p>
    <w:p>
      <w:pPr>
        <w:pStyle w:val="Normal"/>
        <w:spacing w:lineRule="atLeast" w:line="360"/>
        <w:rPr/>
      </w:pPr>
      <w:r>
        <w:rPr/>
      </w:r>
    </w:p>
    <w:p>
      <w:pPr>
        <w:pStyle w:val="Normal"/>
        <w:numPr>
          <w:ilvl w:val="0"/>
          <w:numId w:val="0"/>
        </w:numPr>
        <w:spacing w:lineRule="atLeast" w:line="360"/>
        <w:outlineLvl w:val="0"/>
        <w:rPr/>
      </w:pPr>
      <w:r>
        <w:rPr/>
        <w:t>FRAGE: Sehen Sie sich also in der Tradition der musikalischen Sinfonie?</w:t>
      </w:r>
    </w:p>
    <w:p>
      <w:pPr>
        <w:pStyle w:val="Normal"/>
        <w:spacing w:lineRule="atLeast" w:line="360"/>
        <w:rPr/>
      </w:pPr>
      <w:r>
        <w:rPr/>
      </w:r>
    </w:p>
    <w:p>
      <w:pPr>
        <w:pStyle w:val="Normal"/>
        <w:spacing w:lineRule="atLeast" w:line="360"/>
        <w:rPr/>
      </w:pPr>
      <w:r>
        <w:rPr/>
        <w:t>SCHIPHORST: Ja durchaus. Der Titel ist schon auch verbindlich für uns. Wie das im Einzelnen realisiert sein wird ist … wenn man zum Beispiel  an die Sätze denkt: die sind ja in der klassischen Sinfonie strikt voneinander getrennt … ob das bei uns auch so gehen kann, das wird sich noch erweisen. Das ist auch wieder von den Bildern und der Form abhängig, die der Film dann haben wird.</w:t>
      </w:r>
    </w:p>
    <w:p>
      <w:pPr>
        <w:pStyle w:val="Normal"/>
        <w:spacing w:lineRule="atLeast" w:line="360"/>
        <w:rPr/>
      </w:pPr>
      <w:r>
        <w:rPr/>
      </w:r>
    </w:p>
    <w:p>
      <w:pPr>
        <w:pStyle w:val="Normal"/>
        <w:spacing w:lineRule="atLeast" w:line="360"/>
        <w:rPr/>
      </w:pPr>
      <w:r>
        <w:rPr/>
        <w:t>FRAGE: Meinen Sie, dass die Musik in diesem Projekt einen ähnlichen Stellenwert wie die Bilder bekommen kann?</w:t>
      </w:r>
    </w:p>
    <w:p>
      <w:pPr>
        <w:pStyle w:val="Normal"/>
        <w:spacing w:lineRule="atLeast" w:line="360"/>
        <w:rPr/>
      </w:pPr>
      <w:r>
        <w:rPr/>
      </w:r>
    </w:p>
    <w:p>
      <w:pPr>
        <w:pStyle w:val="Normal"/>
        <w:spacing w:lineRule="atLeast" w:line="360"/>
        <w:rPr/>
      </w:pPr>
      <w:r>
        <w:rPr/>
        <w:t xml:space="preserve">SCHIPHORST: Das muss sie haben. Sonst schlägt das Projekt fehl. Es ist ja so konzipiert, dass die Musik auch die Stärke und die Kraft hat, um den Film über seine volle Länge zu tragen. Zuschauer und Zuhörer, die die Vorstellung haben, eine reine Filmmusik präsentiert zu bekommen, werden von dieser Sinfonie irritiert sein. Denn wenn das Thema Berlin heisst, darf sie nicht so wohlgefällig die Bilder lediglich unterstützen, sondern sie muss eigene Akzente setzen, eine eigene Aussage machen. Auch zu diesem Themenkomplex Berlin – was ist das heute, was klingt heute? Was sind das für Sounds in dieser Stadt? Das muss natürlich da rein, alles andere wäre Käse. </w:t>
      </w:r>
    </w:p>
    <w:p>
      <w:pPr>
        <w:pStyle w:val="Normal"/>
        <w:spacing w:lineRule="atLeast" w:line="360"/>
        <w:rPr/>
      </w:pPr>
      <w:r>
        <w:rPr/>
        <w:t xml:space="preserve">Darum gibt es neben der klassischen Besetzung eines Sinfonieorchesters einen E-Gitaristen, einen E-Bassisten und einen Drum Setter – so dass wir auch die Möglichkeit haben, das Genre zu wechseln, was für diese Stadt ja wichtig ist,  d. h. eine andere Musikkultur mit einzuarbeiten. Dazu wird das gesamte Orchester elektrisch verstärkt, d.h. jedes Instrument wird mit einem extra Mikrophon abgenommen. Es wird einen Dolby-Surround-Klang geben. Im Kino ist das leicht zu bekommen – das aber für ein Orchester live herzustellen ist ein sehr schwieriges Unterfangen. Zum einen können wir durch die elektrische Verstärkung den Klang als Ganzes beeinflussen, um etwa die Tonhöhe zu variieren. Zum anderen ist der traditionelle Orchesterklang, wie er in einem normalen Konzerthaus zu hören ist, ein Sound, der ins 19. Jahrhundert gehört und dafür auch geschaffen ist. Aber unsere Hörgewohnheiten sind ja mittlerweile komplett anders, durch Hi-Fi und Dolby-Surround zum Teil total verwöhnt. Wenn wir diese 69 Musiker einfach spielen lassen würden, ohne an Verstärkung zu denken, gäbe es Enttäuschungen, weil jeder andere Klangvorstellungen hätte und denken würde: Was ist das denn? Man muss heute dem Rechnung tragen, dass sich unsere Ohren geändert haben. Daneben hat die elektrische Verstärkung natürlich auch eine sehr starke ästhetische Komponente: Man kann so viel plastischer den Klang heranholen oder Elemente, die normalerweise schlecht hörbar sind, sehr deutlich machen … man kann ganz einfach anders erzählen. Auch zarte diffizile Klänge haben eine ganz neue Wirkung, wenn sie verstärkt sind.   </w:t>
      </w:r>
    </w:p>
    <w:p>
      <w:pPr>
        <w:pStyle w:val="Normal"/>
        <w:spacing w:lineRule="atLeast" w:line="360"/>
        <w:rPr/>
      </w:pPr>
      <w:r>
        <w:rPr/>
      </w:r>
    </w:p>
    <w:p>
      <w:pPr>
        <w:pStyle w:val="Normal"/>
        <w:numPr>
          <w:ilvl w:val="0"/>
          <w:numId w:val="0"/>
        </w:numPr>
        <w:spacing w:lineRule="atLeast" w:line="360"/>
        <w:outlineLvl w:val="0"/>
        <w:rPr/>
      </w:pPr>
      <w:r>
        <w:rPr/>
        <w:t>FRAGE: Welche Bedeutung hat dabei das Sinfonieorchester des SWR?</w:t>
      </w:r>
    </w:p>
    <w:p>
      <w:pPr>
        <w:pStyle w:val="Normal"/>
        <w:spacing w:lineRule="atLeast" w:line="360"/>
        <w:rPr/>
      </w:pPr>
      <w:r>
        <w:rPr/>
      </w:r>
    </w:p>
    <w:p>
      <w:pPr>
        <w:pStyle w:val="Normal"/>
        <w:spacing w:lineRule="atLeast" w:line="360"/>
        <w:rPr/>
      </w:pPr>
      <w:r>
        <w:rPr/>
        <w:t xml:space="preserve">SCHIPHORST: Dieses Orchseter ist eine Top-Adresse für Neue Musik. Es übernimmt einen großen Anteil an der Finanzierung und an der Logistik des gesamten Projekts. Dieses Orchester müssen wir auch bedienen. Wir dürfen nicht irgendeine luschige Filmmusik für die schreiben … dann sind sie völlig unterfordert und auch enttäuscht. Denn das wäre nicht ihr Metier. Das sind fantastische, hoch qualifizierte Musiker, die natürlich von uns verlangen, dass wir etwas schreiben, das bestand hat und nicht bloß drei oder fünf Bilder bedient.  </w:t>
      </w:r>
    </w:p>
    <w:p>
      <w:pPr>
        <w:pStyle w:val="Normal"/>
        <w:spacing w:lineRule="atLeast" w:line="360"/>
        <w:rPr/>
      </w:pPr>
      <w:r>
        <w:rPr/>
      </w:r>
    </w:p>
    <w:p>
      <w:pPr>
        <w:pStyle w:val="Normal"/>
        <w:numPr>
          <w:ilvl w:val="0"/>
          <w:numId w:val="0"/>
        </w:numPr>
        <w:spacing w:lineRule="atLeast" w:line="360"/>
        <w:outlineLvl w:val="0"/>
        <w:rPr/>
      </w:pPr>
      <w:r>
        <w:rPr/>
        <w:t>FRAGE: Wie sieht Ihr Weg aus, die klassische Form der Sinfonie neu zu interpretieren?</w:t>
      </w:r>
    </w:p>
    <w:p>
      <w:pPr>
        <w:pStyle w:val="Normal"/>
        <w:spacing w:lineRule="atLeast" w:line="360"/>
        <w:rPr/>
      </w:pPr>
      <w:r>
        <w:rPr/>
      </w:r>
    </w:p>
    <w:p>
      <w:pPr>
        <w:pStyle w:val="Normal"/>
        <w:spacing w:lineRule="atLeast" w:line="360"/>
        <w:rPr/>
      </w:pPr>
      <w:r>
        <w:rPr/>
        <w:t xml:space="preserve">SCHIPHORST: Es gibt heute, anders als noch vor hundert Jahren, eine Unzahl von Ansätzen in Neuer Musik. Wir sind einerseits Fans von bestimmter Rockmusik, vom Jazz und andererseits fasziniert von klassischer und neuerer Musik, von der Seriellen Musik, John Cage, Stockhausen u.s.w. Für einige ist das serielle Denken noch sehr wegweisend, andere definieren sich über die literarische Postmoderne und sagen: “Alles ist möglich, man kann alles benutzen. Es ist sowieso alles nur noch Zitat.” Ich glaube, sowohl Helmut als auch ich, wir sind beide relativ klassisch. Wir wollen nämlich wirklich etwas erzählen und wir meinen es auch todernst damit. </w:t>
      </w:r>
    </w:p>
    <w:p>
      <w:pPr>
        <w:pStyle w:val="Normal"/>
        <w:spacing w:lineRule="atLeast" w:line="360"/>
        <w:rPr/>
      </w:pPr>
      <w:r>
        <w:rPr/>
      </w:r>
    </w:p>
    <w:p>
      <w:pPr>
        <w:pStyle w:val="Normal"/>
        <w:numPr>
          <w:ilvl w:val="0"/>
          <w:numId w:val="0"/>
        </w:numPr>
        <w:spacing w:lineRule="atLeast" w:line="360"/>
        <w:outlineLvl w:val="0"/>
        <w:rPr/>
      </w:pPr>
      <w:r>
        <w:rPr/>
        <w:t>FRAGE: Und wovon wollen Sie erzählen?</w:t>
      </w:r>
    </w:p>
    <w:p>
      <w:pPr>
        <w:pStyle w:val="Normal"/>
        <w:spacing w:lineRule="atLeast" w:line="360"/>
        <w:rPr/>
      </w:pPr>
      <w:r>
        <w:rPr/>
      </w:r>
    </w:p>
    <w:p>
      <w:pPr>
        <w:pStyle w:val="Normal"/>
        <w:spacing w:lineRule="atLeast" w:line="360"/>
        <w:rPr/>
      </w:pPr>
      <w:r>
        <w:rPr/>
        <w:t>FRAGE: Haben Sie sich mit Thomas Schadt über ihr Bild/Eindruck von Berlin ausgetauscht? – oder: Teilen Sie als Komponistin/Komponisten mit Thomas Schadt eine ähnliche Einschätzung dieser Stadt?</w:t>
      </w:r>
    </w:p>
    <w:p>
      <w:pPr>
        <w:pStyle w:val="Normal"/>
        <w:spacing w:lineRule="atLeast" w:line="360"/>
        <w:rPr/>
      </w:pPr>
      <w:r>
        <w:rPr/>
      </w:r>
    </w:p>
    <w:p>
      <w:pPr>
        <w:pStyle w:val="Normal"/>
        <w:spacing w:lineRule="atLeast" w:line="360"/>
        <w:rPr>
          <w:rFonts w:eastAsia="New York;Times New Roman"/>
        </w:rPr>
      </w:pPr>
      <w:r>
        <w:rPr>
          <w:rFonts w:eastAsia="New York;Times New Roman"/>
        </w:rPr>
        <w:t xml:space="preserve"> </w:t>
      </w:r>
    </w:p>
    <w:sectPr>
      <w:footerReference w:type="default" r:id="rId2"/>
      <w:type w:val="nextPage"/>
      <w:pgSz w:w="11906" w:h="16838"/>
      <w:pgMar w:left="1417" w:right="1417" w:gutter="0" w:header="0" w:top="141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pt;mso-position-vertical-relative:text;margin-left:446.6pt;mso-position-horizontal:right;mso-position-horizontal-relative:text">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C6D5EC" w:val="clear"/>
    </w:pPr>
    <w:rPr>
      <w:rFonts w:ascii="Lucida Grande" w:hAnsi="Lucida Grande" w:cs="Lucida Grand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40:00Z</dcterms:created>
  <dc:creator>Iris Ter Shiphorst</dc:creator>
  <dc:description/>
  <cp:keywords/>
  <dc:language>en-US</dc:language>
  <cp:lastModifiedBy>Iris Ter Shiphorst</cp:lastModifiedBy>
  <dcterms:modified xsi:type="dcterms:W3CDTF">2008-02-08T11:40:00Z</dcterms:modified>
  <cp:revision>2</cp:revision>
  <dc:subject/>
  <dc:title>INTERVIEW </dc:title>
</cp:coreProperties>
</file>